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районної ради 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28.02.2025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378</w:t>
      </w:r>
    </w:p>
    <w:p>
      <w:pPr>
        <w:pStyle w:val="Normal"/>
        <w:shd w:fill="FFFFFF" w:val="clear"/>
        <w:spacing w:lineRule="exact" w:line="317"/>
        <w:ind w:left="6379"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майна спільної власності територіальних громад сіл, 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селищ та міст Ужгородського району,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3"/>
        <w:gridCol w:w="2126"/>
        <w:gridCol w:w="3260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pacing w:val="-5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Вид май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площа, кв. м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знаходження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І поверхів (літ.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uk-UA"/>
              </w:rPr>
              <w:t>71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. Ужгород,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Ужгород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ул. Загорська</w:t>
            </w:r>
            <w:r>
              <w:rPr>
                <w:color w:val="000000"/>
                <w:spacing w:val="-4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 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 та ІІ поверхів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3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іщення ІІ поверху (літ. 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горська, </w:t>
            </w: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будовані приміщен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61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. Ужгород, 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Минайська, </w:t>
            </w:r>
            <w:r>
              <w:rPr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міщення ІІ поверх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6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м. Ужгород, 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инайська, 40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житлова будівля, районний архі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3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мт. Великий Березний, вул. Штефаника, 7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59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мінбудів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9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м. Перечин, площа Народна, 15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80" w:right="710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59:00Z</dcterms:created>
  <dc:creator>Slava</dc:creator>
  <dc:description/>
  <cp:keywords/>
  <dc:language>en-US</dc:language>
  <cp:lastModifiedBy>user</cp:lastModifiedBy>
  <cp:lastPrinted>2025-02-28T13:49:00Z</cp:lastPrinted>
  <dcterms:modified xsi:type="dcterms:W3CDTF">2025-02-28T11:49:00Z</dcterms:modified>
  <cp:revision>17</cp:revision>
  <dc:subject/>
  <dc:title/>
</cp:coreProperties>
</file>